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t Her Go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nger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ly recorded Capo 7 using key of C chord shapes.  Most solo strummers will prefer this fuller-sounding no-capo version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m:   x244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trumming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or Intro and First Chorus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0"/>
              </w:rPr>
              <w:t>&gt;       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d   D   D U D 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or Rest of Song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   d   D U D 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 + 2 + 3 + 4 +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ntro (repeat x2):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 C - - - / C - D - / Em - - - / D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 C - - - / C - D - / Em - - - / Em - D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Courier" w:ascii="Verdana" w:hAnsi="Verdana"/>
          <w:b/>
          <w:sz w:val="20"/>
          <w:szCs w:val="20"/>
        </w:rPr>
        <w:t>Chorus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Courier" w:ascii="Verdana" w:hAnsi="Verdana"/>
          <w:sz w:val="20"/>
          <w:szCs w:val="20"/>
        </w:rPr>
        <w:t xml:space="preserve">Well, you only need the light when it's burning low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Only miss the sun when it starts to snow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Only know you love her when you let her go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Only know you've been high when you're feeling low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Only hate the road when you're missing home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Only know you love her when you let her go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And you let her go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Em - - - / C - - - / D - - - / Bm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Em - - - / C - - - / D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Staring at the bottom of your glass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Bm</w:t>
      </w:r>
      <w:r>
        <w:rPr>
          <w:rFonts w:cs="Courier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Hoping one day you'll make a dream last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But dreams come slow and they go so fast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You see her when you close your eyes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Bm</w:t>
      </w:r>
      <w:r>
        <w:rPr>
          <w:rFonts w:cs="Courier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Maybe one day you'll understand why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 xml:space="preserve">Everything you touch, surely dies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Choru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Staring at the ceiling in the dark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                 </w:t>
      </w:r>
      <w:r>
        <w:rPr>
          <w:rFonts w:cs="Courier" w:ascii="Verdana" w:hAnsi="Verdana"/>
          <w:b/>
          <w:bCs/>
          <w:sz w:val="20"/>
          <w:szCs w:val="20"/>
        </w:rPr>
        <w:t>Bm</w:t>
      </w:r>
      <w:r>
        <w:rPr>
          <w:rFonts w:cs="Courier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Same old empty feeling in your heart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'Cause love comes slow and it goes so fast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Well you see her when you fall asleep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          </w:t>
      </w:r>
      <w:r>
        <w:rPr>
          <w:rFonts w:cs="Courier" w:ascii="Verdana" w:hAnsi="Verdana"/>
          <w:b/>
          <w:bCs/>
          <w:sz w:val="20"/>
          <w:szCs w:val="20"/>
        </w:rPr>
        <w:t>Bm</w:t>
      </w:r>
      <w:r>
        <w:rPr>
          <w:rFonts w:cs="Courier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But never to touch and never to keep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'Cause you loved her too much and you dive too deep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Chorus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And you let her go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b/>
          <w:b/>
          <w:bCs/>
          <w:sz w:val="20"/>
          <w:szCs w:val="20"/>
        </w:rPr>
      </w:pPr>
      <w:r>
        <w:rPr>
          <w:rFonts w:cs="Courier" w:ascii="Verdana" w:hAnsi="Verdana"/>
          <w:b/>
          <w:bCs/>
          <w:sz w:val="20"/>
          <w:szCs w:val="20"/>
        </w:rPr>
        <w:t>Bridg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sz w:val="20"/>
          <w:szCs w:val="20"/>
        </w:rPr>
        <w:t xml:space="preserve">Oh oh oh no      And you let her 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sz w:val="20"/>
          <w:szCs w:val="20"/>
        </w:rPr>
        <w:t xml:space="preserve">Oh oh oh no      Well you let her go 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Em - - - / C - - - / D - - - / Bm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Em - - - / C - - - / D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Chorus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bCs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Chorus (one strum per chord first half, a capella second half)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bCs/>
          <w:sz w:val="20"/>
          <w:szCs w:val="20"/>
        </w:rPr>
      </w:pPr>
      <w:r>
        <w:rPr>
          <w:rFonts w:cs="Courier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And you let her go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End on Em (or a capell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7:00Z</dcterms:created>
  <dc:creator>Rob Hampton</dc:creator>
  <dc:description/>
  <cp:keywords/>
  <dc:language>en-US</dc:language>
  <cp:lastModifiedBy>Rob Hampton</cp:lastModifiedBy>
  <cp:lastPrinted>2014-01-17T11:27:00Z</cp:lastPrinted>
  <dcterms:modified xsi:type="dcterms:W3CDTF">2014-01-18T23:41:00Z</dcterms:modified>
  <cp:revision>3</cp:revision>
  <dc:subject/>
  <dc:title/>
</cp:coreProperties>
</file>